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VII Международная научно-практическая конференция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«Наука в информационном пространстве» 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(29-30 сентября 2011 г.)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важаемые коллеги!</w:t>
      </w:r>
    </w:p>
    <w:p>
      <w:pPr>
        <w:pStyle w:val="Style17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Приглашаем Вас принять участие в работе VІI Международной научно-практической конференции «Качество экономического развития: глобальные и локальные аспекты», которая состоится 29-30 сентября 2011 года. Материалы конференции будут размещены на WEB-ресурсе научно-практических конференций по адресу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confcontact.com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и изданы отдельным сборником с присвоением ему ISBN, УДК и ББК, который будет разослан участникам конференции, а также в крупнейшие ВУЗы и научно-технические библиотеки. Рассылка материалов конференции будет осуществлена до 17.10.2011г.</w:t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Rtecenter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ОРГАНИЗАТОРЫ КОНФЕРЕНЦИИ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афедра государственного управления и местного самоуправления Академия муниципального управления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афедра учета и аудита Днепропетровского государственного аграрного университета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афедра менеджмента организаций и государственного управления Черниговского государственного технологического университета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афедра перевода Днепродзержинского государственного технического университета. </w:t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Rtecente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ОРГАНИЗАЦИОННЫЙ КОМИТЕТ: </w:t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Председатель оргкомитета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>Корецкий Н.Х. – доктор наук по государственному управлению, профессор, Заслуженный деятель науки и техники Украины, профессор кафедры государственного управления и местного самоуправления Академии муниципального управления.</w:t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Члены оргкомитета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Бакуменко В.Д. – д.гос.упр., профессор, Заслуженный деятель науки и техники Украины, проректор по научной работе Академии муниципального управления; </w:t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аций А.И. – д.э.н., профессор кафедры государственного управления и местного самоуправления Академии муниципального управления; </w:t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Бутко Н.П. – д.э.н., профессор, заведующий кафедрой менеджмента организаций и государственного управления Черниговского государственного технологического университета; </w:t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Шепель Ю.А. – доктор филологических наук, профессор, профессор кафедры перевода Днепродзержинского государственного технического университета.</w:t>
      </w:r>
    </w:p>
    <w:p>
      <w:pPr>
        <w:pStyle w:val="Style17"/>
        <w:spacing w:before="0" w:after="0"/>
        <w:rPr>
          <w:rStyle w:val="Emphasis"/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Style17"/>
        <w:spacing w:before="0" w:after="0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Ответственный редактор</w:t>
      </w:r>
      <w:r>
        <w:rPr>
          <w:rFonts w:cs="Verdana" w:ascii="Verdana" w:hAnsi="Verdana"/>
          <w:color w:val="000000"/>
          <w:sz w:val="18"/>
          <w:szCs w:val="18"/>
        </w:rPr>
        <w:t>: Белая Екатерина Алексеевна</w:t>
      </w:r>
    </w:p>
    <w:p>
      <w:pPr>
        <w:pStyle w:val="Style17"/>
        <w:spacing w:before="0" w:after="0"/>
        <w:rPr>
          <w:rStyle w:val="StrongEmphasis"/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</w:rPr>
        <w:t>Контактный телефон</w:t>
      </w:r>
      <w:r>
        <w:rPr>
          <w:rFonts w:cs="Verdana" w:ascii="Verdana" w:hAnsi="Verdana"/>
          <w:color w:val="000000"/>
          <w:sz w:val="18"/>
          <w:szCs w:val="18"/>
        </w:rPr>
        <w:t xml:space="preserve"> в рабочие дни с 9.00 до 17.00: </w:t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+38 (067) 972-90-71 Якубина Мария Александровна</w:t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Rtecenter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ДОКЛАДЧИКИ И АУДИТОРИЯ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Rteleft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конференцию приглашаются студенты, аспиранты, молодые преподаватели и сотрудники вузов и научных организаций Украины, России, Беларуси, Казахстана и других стран.</w:t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Rtecente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ИНФОРМАЦИОННАЯ ПОДДЕРЖКА:</w:t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EB-ресурс научно-практических конференций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confcontact.com</w:t>
        </w:r>
      </w:hyperlink>
    </w:p>
    <w:p>
      <w:pPr>
        <w:pStyle w:val="Style17"/>
        <w:spacing w:before="0" w:after="0"/>
        <w:jc w:val="both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Цели конференции</w:t>
      </w:r>
      <w:r>
        <w:rPr>
          <w:rFonts w:cs="Verdana" w:ascii="Verdana" w:hAnsi="Verdana"/>
          <w:color w:val="000000"/>
          <w:sz w:val="18"/>
          <w:szCs w:val="18"/>
        </w:rPr>
        <w:t xml:space="preserve"> - разработка новых направлений развития современной науки, обмен практическим и теоретическим опытом, формирование навыков научно-исследовательской работы; повышение качества подготовки специалистов в вузе; повышение роли высших учебных заведений в формировании информационно-образовательной сферы; создание и развитие научно-исследовательского сообщества учащихся, студентов, аспирантов, молодых преподавателей и сотрудников вузов и научных организаций; привлечение ведущих ученых к обсуждению и оценке современных научных и общественных проблем.</w:t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Работа конференции будет проходить по следующим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ТЕМАТИЧЕСКИМ НАПРАВЛЕНИЯМ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Биологический сектор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Геолого-географический сектор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Исторический сектор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Медицинский сектор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ектор государственного управления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ектор иностранных языков и регионоведения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ектор культурологии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ектор педагогики, психологии и коммуникативистики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Технический сектор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Физико-математический сектор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Филологический сектор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Философский сектор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Химический сектор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Экономический сектор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Юридический сектор </w:t>
      </w:r>
    </w:p>
    <w:p>
      <w:pPr>
        <w:pStyle w:val="Style17"/>
        <w:spacing w:lineRule="auto" w:line="264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7"/>
        <w:spacing w:lineRule="auto" w:line="264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УСЛОВИЯ УЧАСТИЯ</w:t>
      </w:r>
    </w:p>
    <w:p>
      <w:pPr>
        <w:pStyle w:val="Style17"/>
        <w:spacing w:lineRule="auto" w:line="264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Для участия в конференции «Наука в информационном пространстве» (29-30 сентября 2011 г.) необходимо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до 22 сентября 2011 года включительно</w:t>
      </w:r>
      <w:r>
        <w:rPr>
          <w:rFonts w:cs="Verdana" w:ascii="Verdana" w:hAnsi="Verdana"/>
          <w:color w:val="000000"/>
          <w:sz w:val="18"/>
          <w:szCs w:val="18"/>
        </w:rPr>
        <w:t xml:space="preserve"> отправить вложенными файлами посредством электронной почты на адрес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9729071@gmail.com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 :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текст доклада, оформленный в соответствии с нижеприведенными требованиями; 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рецензию-рекомендацию материалов в печать (только для студенческих работ, подписанную руководителем и заверенную в установленном порядке); 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заявку на участие по предложенной форме (студентам необходимо указать контактный телефон своего научного руководителя, без этой информации работа не будет принята к рассмотрению); 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опию документа об оплате или его реквизиты (номер, дату и сумму платежа). 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 теме письма необходимо указать выбранное направление и фамилию первого автора (Например, &lt;Биологический сектор, Иванов А.В.&gt;). 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Обратите внимание: отдел обработки информации присылает уведомление о получении Вашего письма в течении двух дней!</w:t>
      </w:r>
      <w:r>
        <w:rPr>
          <w:rFonts w:cs="Verdana" w:ascii="Verdana" w:hAnsi="Verdana"/>
          <w:color w:val="000000"/>
          <w:sz w:val="18"/>
          <w:szCs w:val="18"/>
        </w:rPr>
        <w:t xml:space="preserve"> В случае отсутствия уведомления – продублируйте работу, или уточните вопрос о получении по указанному выше телефону. </w:t>
      </w:r>
    </w:p>
    <w:p>
      <w:pPr>
        <w:pStyle w:val="Style17"/>
        <w:spacing w:lineRule="auto" w:line="264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7"/>
        <w:spacing w:lineRule="auto" w:line="264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</w:p>
    <w:p>
      <w:pPr>
        <w:pStyle w:val="Style17"/>
        <w:spacing w:lineRule="auto" w:line="264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ТРЕБОВАНИЯ К ОФОРМЛЕНИЮ ДОКЛАДА</w:t>
      </w:r>
    </w:p>
    <w:p>
      <w:pPr>
        <w:pStyle w:val="Style17"/>
        <w:spacing w:lineRule="auto" w:line="264" w:before="0" w:after="0"/>
        <w:ind w:firstLine="18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Объем тезисов</w:t>
      </w:r>
      <w:r>
        <w:rPr>
          <w:rFonts w:cs="Verdana" w:ascii="Verdana" w:hAnsi="Verdana"/>
          <w:color w:val="000000"/>
          <w:sz w:val="18"/>
          <w:szCs w:val="18"/>
        </w:rPr>
        <w:t xml:space="preserve"> – от трех полных страниц текста формата А4, набранного в текстовом редакторе Microsoft Word шрифтом Times New Roman, 14 кеглем с полуторным межстрочным интервалом. Подстрочные примечания не допускаются.</w:t>
      </w:r>
    </w:p>
    <w:p>
      <w:pPr>
        <w:pStyle w:val="Style17"/>
        <w:spacing w:lineRule="auto" w:line="264" w:before="0" w:after="0"/>
        <w:ind w:firstLine="18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араметры страницы</w:t>
      </w:r>
      <w:r>
        <w:rPr>
          <w:rFonts w:cs="Verdana" w:ascii="Verdana" w:hAnsi="Verdana"/>
          <w:color w:val="000000"/>
          <w:sz w:val="18"/>
          <w:szCs w:val="18"/>
        </w:rPr>
        <w:t>: абзац – 10 мм; поля 20 мм со всех сторон. Выравнивание текста с помощью пробелов и табуляции не допускается.</w:t>
      </w:r>
    </w:p>
    <w:p>
      <w:pPr>
        <w:pStyle w:val="Style17"/>
        <w:spacing w:lineRule="auto" w:line="264" w:before="0" w:after="0"/>
        <w:ind w:firstLine="18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Рабочие языки конференции:</w:t>
      </w:r>
      <w:r>
        <w:rPr>
          <w:rFonts w:cs="Verdana" w:ascii="Verdana" w:hAnsi="Verdana"/>
          <w:color w:val="000000"/>
          <w:sz w:val="18"/>
          <w:szCs w:val="18"/>
        </w:rPr>
        <w:t xml:space="preserve"> украинский, русский, английский.</w:t>
      </w:r>
    </w:p>
    <w:p>
      <w:pPr>
        <w:pStyle w:val="Style17"/>
        <w:spacing w:lineRule="auto" w:line="264" w:before="0" w:after="0"/>
        <w:ind w:firstLine="18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Работы студентов </w:t>
      </w:r>
      <w:r>
        <w:rPr>
          <w:rFonts w:cs="Verdana" w:ascii="Verdana" w:hAnsi="Verdana"/>
          <w:color w:val="000000"/>
          <w:sz w:val="18"/>
          <w:szCs w:val="18"/>
        </w:rPr>
        <w:t>дополняются сканированной копией рецензии-рекомендации научного руководителя (с его подписью, заверенной печатью факультета). Также необходимо указать контакты руководителя (телефон и e-mail), т.к. без этих данных работы студентов не рассматриваются.</w:t>
      </w:r>
    </w:p>
    <w:p>
      <w:pPr>
        <w:pStyle w:val="Style17"/>
        <w:spacing w:lineRule="auto" w:line="264" w:before="0" w:after="0"/>
        <w:ind w:firstLine="18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Style17"/>
        <w:spacing w:lineRule="auto" w:line="264" w:before="0" w:after="0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Оформление заголовка тезисов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Фамилии авторов печатать через запятую по центру страницы жирным шрифтом, указать научную степень автора (например, «К.э.н. Иванов А.А.»). 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иже указать место работы автора курсивом по центру, точку в конце заголовка не ставить. 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азвание доклада печатать под местом работы по центру жирным шрифтом прописными буквами, точку в конце заголовка не ставить. </w:t>
      </w:r>
    </w:p>
    <w:p>
      <w:pPr>
        <w:pStyle w:val="Style17"/>
        <w:spacing w:lineRule="auto" w:line="264" w:before="0" w:after="0"/>
        <w:ind w:firstLine="180"/>
        <w:rPr>
          <w:rStyle w:val="StrongEmphasis"/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Style17"/>
        <w:spacing w:lineRule="auto" w:line="264" w:before="0" w:after="0"/>
        <w:ind w:firstLine="1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Рисунки и таблицы</w:t>
      </w:r>
      <w:r>
        <w:rPr>
          <w:rFonts w:cs="Verdana" w:ascii="Verdana" w:hAnsi="Verdana"/>
          <w:color w:val="000000"/>
          <w:sz w:val="18"/>
          <w:szCs w:val="18"/>
        </w:rPr>
        <w:t xml:space="preserve"> набираются шрифтом Times New Roman 12 с одинарным межстрочным интервалом. Рисунки, диаграммы и таблицы создаются с использованием черно-белой гаммы. Использование цвета и заливок не допускается! Все рисунки и таблицы должны иметь название.</w:t>
      </w:r>
    </w:p>
    <w:p>
      <w:pPr>
        <w:pStyle w:val="Style17"/>
        <w:spacing w:lineRule="auto" w:line="264" w:before="0" w:after="0"/>
        <w:ind w:firstLine="1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Формулы</w:t>
      </w:r>
      <w:r>
        <w:rPr>
          <w:rFonts w:cs="Verdana" w:ascii="Verdana" w:hAnsi="Verdana"/>
          <w:color w:val="000000"/>
          <w:sz w:val="18"/>
          <w:szCs w:val="18"/>
        </w:rPr>
        <w:t xml:space="preserve"> следует набирать с помощью редактора формул Microsoft Equation и нумеровать в круглых скобках (2).</w:t>
      </w:r>
    </w:p>
    <w:p>
      <w:pPr>
        <w:pStyle w:val="Style17"/>
        <w:spacing w:lineRule="auto" w:line="264" w:before="0" w:after="0"/>
        <w:ind w:firstLine="1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Список литературы</w:t>
      </w:r>
      <w:r>
        <w:rPr>
          <w:rFonts w:cs="Verdana" w:ascii="Verdana" w:hAnsi="Verdana"/>
          <w:color w:val="000000"/>
          <w:sz w:val="18"/>
          <w:szCs w:val="18"/>
        </w:rPr>
        <w:t xml:space="preserve"> должен содержать сведения из доступных читателям источников и быть оформлен по действующим ГОСТам. Список литературы набирается шрифтом Times New Roman, 12 кеглем с одинарным межстрочным интервалом. Ссылки в тексте на литературу подаются в прямых скобках [12]. Примеры оформления литературы можно посмотреть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тут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7"/>
        <w:spacing w:lineRule="auto" w:line="264" w:before="0" w:after="0"/>
        <w:ind w:firstLine="180"/>
        <w:rPr>
          <w:rStyle w:val="StrongEmphasis"/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Style17"/>
        <w:spacing w:lineRule="auto" w:line="264" w:before="0" w:after="0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Тезисы с большим количеством ошибок, не отвечающие обозначенным выше требованиям к сборнику, не включаются и не возвращаются. За достоверность фактов, цитат, имен, названий и других сведений отвечают авторы докладов. </w:t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</w:rPr>
        <w:t xml:space="preserve">ФОРМА ЗАЯВКИ для участия в конференции 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</w:rPr>
        <w:t xml:space="preserve">«Наука в информационном пространстве» (29-30 сентября 2011 г.) </w:t>
      </w:r>
    </w:p>
    <w:tbl>
      <w:tblPr>
        <w:tblW w:w="828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ФИО авторов, ученая степень  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Название доклада     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ыбранный сектор (научное направление)               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сто работы, должност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нтактный адрес в следующем формате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ФИО получателя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Улица, № дома, № квартиры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Город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Индекс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тактный телефон       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-mail 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личество оплаченных дополнительных сборников (в стоимость публикации включен только один авторский экземпляр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тактный телефон и адрес электронной почты научного руководителя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обязательно указывать студентам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Реквизиты для зачисления средств для граждан Украины</w:t>
      </w:r>
    </w:p>
    <w:p>
      <w:pPr>
        <w:pStyle w:val="Style17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Стоимость публикации составляет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22 гривны </w:t>
      </w:r>
      <w:r>
        <w:rPr>
          <w:rFonts w:cs="Verdana" w:ascii="Verdana" w:hAnsi="Verdana"/>
          <w:color w:val="000000"/>
          <w:sz w:val="18"/>
          <w:szCs w:val="18"/>
        </w:rPr>
        <w:t xml:space="preserve">за 1 страницу доклада. В цену входит: публикация доклада в сборнике материалов конференции и почтовые расходы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по доставке авторского экземпляра сборника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заказным письмом. Перечислять оплату необходимо на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расчетный счет 26009060004523 в КБ «Приватбанк», МФО 305299 г.Днепропетровск, код ОКПО 2904010382, получатель - ЧП Белая Е.А.</w:t>
      </w:r>
      <w:r>
        <w:rPr>
          <w:rFonts w:cs="Verdana" w:ascii="Verdana" w:hAnsi="Verdana"/>
          <w:color w:val="000000"/>
          <w:sz w:val="18"/>
          <w:szCs w:val="18"/>
        </w:rPr>
        <w:t xml:space="preserve"> Назначение платежа: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за полиграфические услуги</w:t>
      </w:r>
      <w:r>
        <w:rPr>
          <w:rFonts w:cs="Verdana" w:ascii="Verdana" w:hAnsi="Verdana"/>
          <w:color w:val="000000"/>
          <w:sz w:val="18"/>
          <w:szCs w:val="18"/>
        </w:rPr>
        <w:t xml:space="preserve"> ________________(указать ФИО первого автора доклада); </w:t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При неправильном заполнении графы «Назначение платежа» работа не будет считаться оплаченной</w:t>
      </w:r>
      <w:r>
        <w:rPr>
          <w:rFonts w:cs="Verdana" w:ascii="Verdana" w:hAnsi="Verdana"/>
          <w:color w:val="000000"/>
          <w:sz w:val="18"/>
          <w:szCs w:val="18"/>
        </w:rPr>
        <w:t>! Платеж без НДС. Почтовым переводом оплату не производить!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Реквизиты для зачисления средств для граждан РФ </w:t>
      </w:r>
    </w:p>
    <w:p>
      <w:pPr>
        <w:pStyle w:val="Style17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Стоимость участия в работе конференции составляет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150 российских рублей за 1 страницу доклада </w:t>
      </w:r>
      <w:r>
        <w:rPr>
          <w:rFonts w:cs="Verdana" w:ascii="Verdana" w:hAnsi="Verdana"/>
          <w:color w:val="000000"/>
          <w:sz w:val="18"/>
          <w:szCs w:val="18"/>
        </w:rPr>
        <w:t xml:space="preserve">. В цену входит: публикация доклада в сборнике материалов конференции и почтовые расходы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по доставке авторского экземпляра сборника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заказным письмом. Перечислять оплату необходимо на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р/с 40802810700000000166 в ОАО МКБ "Замоскворецкий" г. Москва; к/с 30101810400000000636, БИК 044583636; получатель - ИП Кузовлев Алексей Валентинович; ИНН 773671414129</w:t>
      </w:r>
      <w:r>
        <w:rPr>
          <w:rFonts w:cs="Verdana" w:ascii="Verdana" w:hAnsi="Verdana"/>
          <w:color w:val="000000"/>
          <w:sz w:val="18"/>
          <w:szCs w:val="18"/>
        </w:rPr>
        <w:t xml:space="preserve">. Назначение платежа: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за полиграфические услуги</w:t>
      </w:r>
      <w:r>
        <w:rPr>
          <w:rFonts w:cs="Verdana" w:ascii="Verdana" w:hAnsi="Verdana"/>
          <w:color w:val="000000"/>
          <w:sz w:val="18"/>
          <w:szCs w:val="18"/>
        </w:rPr>
        <w:t xml:space="preserve"> ________________(указать ФИО первого автора доклада); </w:t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При неправильном заполнении графы «Назначение платежа» работа не будет считаться оплаченной</w:t>
      </w:r>
      <w:r>
        <w:rPr>
          <w:rFonts w:cs="Verdana" w:ascii="Verdana" w:hAnsi="Verdana"/>
          <w:color w:val="000000"/>
          <w:sz w:val="18"/>
          <w:szCs w:val="18"/>
        </w:rPr>
        <w:t>! Платеж без НДС. Почтовым переводом оплату не производить!</w:t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Реквизиты для зачисления средств для граждан других стран СНГ </w:t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оимость участия и реквизиты для оплаты высылаются по запросу со стороны авторов.</w:t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 уважением,</w:t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оординатор проекта </w:t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пуш Ольга Евгеньевна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/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+основной текст"/>
    <w:qFormat/>
    <w:pPr>
      <w:widowControl/>
      <w:bidi w:val="0"/>
      <w:ind w:firstLine="567"/>
      <w:jc w:val="both"/>
    </w:pPr>
    <w:rPr>
      <w:rFonts w:ascii="Arial" w:hAnsi="Arial" w:eastAsia="Times New Roman" w:cs="Arial"/>
      <w:bCs/>
      <w:color w:val="auto"/>
      <w:sz w:val="28"/>
      <w:szCs w:val="36"/>
      <w:lang w:val="ru-RU" w:bidi="ar-SA" w:eastAsia="zh-CN"/>
    </w:rPr>
  </w:style>
  <w:style w:type="paragraph" w:styleId="Style16">
    <w:name w:val="!Основной текст"/>
    <w:basedOn w:val="Normal"/>
    <w:qFormat/>
    <w:pPr>
      <w:ind w:firstLine="567"/>
      <w:jc w:val="both"/>
    </w:pPr>
    <w:rPr>
      <w:sz w:val="30"/>
      <w:szCs w:val="28"/>
      <w:lang w:val="uk-UA"/>
    </w:rPr>
  </w:style>
  <w:style w:type="paragraph" w:styleId="Style17">
    <w:name w:val="Обычный (веб)"/>
    <w:basedOn w:val="Normal"/>
    <w:qFormat/>
    <w:pPr>
      <w:spacing w:before="120" w:after="216"/>
    </w:pPr>
    <w:rPr/>
  </w:style>
  <w:style w:type="paragraph" w:styleId="Rteleft">
    <w:name w:val="rteleft"/>
    <w:basedOn w:val="Normal"/>
    <w:qFormat/>
    <w:pPr>
      <w:spacing w:before="120" w:after="216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contact.com/" TargetMode="External"/><Relationship Id="rId3" Type="http://schemas.openxmlformats.org/officeDocument/2006/relationships/hyperlink" Target="http://www.confcontact.com/" TargetMode="External"/><Relationship Id="rId4" Type="http://schemas.openxmlformats.org/officeDocument/2006/relationships/hyperlink" Target="mailto:9729071@gmail.com" TargetMode="External"/><Relationship Id="rId5" Type="http://schemas.openxmlformats.org/officeDocument/2006/relationships/hyperlink" Target="http://confcontact.com/node/94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confcontact.com/node/127" TargetMode="External"/><Relationship Id="rId8" Type="http://schemas.openxmlformats.org/officeDocument/2006/relationships/hyperlink" Target="http://confcontact.com/node/12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45:00Z</dcterms:created>
  <dc:creator>Admin</dc:creator>
  <dc:description/>
  <cp:keywords/>
  <dc:language>en-US</dc:language>
  <cp:lastModifiedBy>Admin</cp:lastModifiedBy>
  <dcterms:modified xsi:type="dcterms:W3CDTF">2011-09-05T14:09:00Z</dcterms:modified>
  <cp:revision>4</cp:revision>
  <dc:subject/>
  <dc:title>VII Международная научно-практическая конференция</dc:title>
</cp:coreProperties>
</file>